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ятнадцатой международной научно-практической конференции «Профессиональное лингв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21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26"/>
        <w:gridCol w:w="3420"/>
        <w:gridCol w:w="28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ск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глийском язык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подразделе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  <w:b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т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аздел конферен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/со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ля переписк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включая код населенного пункта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ечатный сборник и сертифик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имость 200 р., включая почтовые расходы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 с почтовым индексом (для почтовой рассылки сборника публикаций). При соавторстве указывается почтовый адрес одного участника (указать ФИО), кому отправляется печатный сборник и сертифика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лания, примечания, </w:t>
              <w:br/>
              <w:t>заметки и т.п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йл заявки должен иметь в названии вашу фамилию. Пример: ИвановИО-Заявка.</w:t>
      </w:r>
      <w:r>
        <w:rPr>
          <w:sz w:val="20"/>
          <w:szCs w:val="20"/>
          <w:lang w:val="en-US"/>
        </w:rPr>
        <w:t>doc</w:t>
      </w:r>
    </w:p>
    <w:p>
      <w:pPr>
        <w:pStyle w:val="Normal"/>
        <w:rPr>
          <w:spacing w:val="-8"/>
        </w:rPr>
      </w:pPr>
      <w:r>
        <w:rPr>
          <w:sz w:val="20"/>
          <w:szCs w:val="20"/>
        </w:rPr>
        <w:t xml:space="preserve">Адрес для отсылки: </w:t>
      </w:r>
      <w:hyperlink r:id="rId2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.</w:t>
      </w:r>
    </w:p>
    <w:p>
      <w:pPr>
        <w:pStyle w:val="Normal"/>
        <w:rPr/>
      </w:pPr>
      <w:r>
        <w:rPr/>
        <w:t xml:space="preserve">Примеры перевода степени, звания и должносте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усс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на английский язы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ectur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te of Scienc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 of Scienc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r of a departm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ling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7:00Z</dcterms:created>
  <dc:creator>1</dc:creator>
  <dc:description/>
  <cp:keywords/>
  <dc:language>en-US</dc:language>
  <cp:lastModifiedBy>Пользователь Windows</cp:lastModifiedBy>
  <dcterms:modified xsi:type="dcterms:W3CDTF">2021-06-01T11:30:00Z</dcterms:modified>
  <cp:revision>9</cp:revision>
  <dc:subject/>
  <dc:title>Заявка</dc:title>
</cp:coreProperties>
</file>